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 xml:space="preserve">Załącznik nr 1 do Zarządzenia nr 22/2025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Wójt Gminy Sorkwity z dnia 05.03.2025 r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arz uwag w sprawie budowy wielofunkcyjnego boiska w Warpuna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podmiotu/osoby zgłaszającej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i nazwisko osoby zgłaszającej / status zgłaszanego w organizacji 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e teleadresowe (adres do korespondencji, telefon, e-mail)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 są Państwo zainteresowani  budową boiska sportowego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Nie mam zdania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Czy budowa nowego boiska wielofunkcyjnego może być realizowana na terenie istniejącego boiska przy Szkole Podstawowej im. Ireny Sendlerowej</w:t>
              <w:br/>
              <w:t>w Warpunach z siedzibą w Zyndakach (działka nr ew. 24 ob. Zyndaki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 mam zda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otrzebna jest według Państwa budow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mpleksu boisk obejmującego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) boisko do piłki nożnej oraz (2) boisko do gry </w:t>
              <w:br/>
              <w:t xml:space="preserve">w koszykówkę i tenisa ziemnego  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 mam zdani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ylko boisko piłkarskie z nawierzchnią ze sztucznej traw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 mam zdani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ylko boisko z nawierzchnią poliuretanową do gry </w:t>
              <w:br/>
              <w:t xml:space="preserve">w koszykówkę i tenisa ziemnego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Nie mam zdani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 w sprawie budowy boiska sportow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zasadnienie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rażam zgodę na przetwarzane moich danych osobowych w ramach konsultacji społecznych w sprawie budowy wielofunkcyjnego boiska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 podpis osoby zgłaszającej propozycje: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8:00Z</dcterms:created>
  <dc:creator>UG</dc:creator>
  <dc:description/>
  <cp:keywords/>
  <dc:language>en-US</dc:language>
  <cp:lastModifiedBy>Gmina Sorkwity</cp:lastModifiedBy>
  <cp:lastPrinted>2025-03-04T16:05:00Z</cp:lastPrinted>
  <dcterms:modified xsi:type="dcterms:W3CDTF">2025-03-05T13:58:00Z</dcterms:modified>
  <cp:revision>2</cp:revision>
  <dc:subject/>
  <dc:title>Zarządzenie Nr 98/07</dc:title>
</cp:coreProperties>
</file>