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do Zarządzenia nr 21/2025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ójt Gminy Sorkwity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 dnia 05.03.2025 r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mularz uwag w sprawie budowy bieżni i pumptrack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z placu rekreacyjnego w Sorkwita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podmiotu/osoby zgłaszającej propozycj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mię i nazwisko osoby zgłaszającej / status zgłaszanego w organizacji 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teleadresowe (adres do korespondencji, telefon, e-mail)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są Państwo zainteresowani, aby przy boisku wielofunkcyjnym w Sorkwitach powstał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eżnia sprinter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ończona zeskokiem do skoku w da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Nie mam zdani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są Państwo zainteresowani, aby przy boisku wielofunkcyjnym w Sorkwitach powstał </w:t>
            </w:r>
            <w:r>
              <w:rPr>
                <w:b/>
                <w:bCs/>
                <w:sz w:val="20"/>
                <w:szCs w:val="20"/>
              </w:rPr>
              <w:t>pumptrack</w:t>
            </w:r>
            <w:r>
              <w:rPr>
                <w:sz w:val="20"/>
                <w:szCs w:val="20"/>
              </w:rPr>
              <w:t xml:space="preserve"> z alejkami z nawierzchnią asfaltową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ie mam zd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są Państwo zainteresowani, aby przy boisku wielofunkcyjnym w Sorkwitach powstał </w:t>
            </w:r>
            <w:r>
              <w:rPr>
                <w:b/>
                <w:bCs/>
                <w:sz w:val="20"/>
                <w:szCs w:val="20"/>
              </w:rPr>
              <w:t>plac do rekreacji</w:t>
            </w:r>
            <w:r>
              <w:rPr>
                <w:sz w:val="20"/>
                <w:szCs w:val="20"/>
              </w:rPr>
              <w:t xml:space="preserve"> z nawierzchnią z kostki o wymiarze 24,08x23,0 m wraz z wyposażeniem: stół do gry w szachy i chińczyka (2szt.), stół piknikowy (2 szt.), stół do tenisa stołowego (1sz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ie mam zd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 w sprawie budowy bieżni i pumptracka oraz placu rekreacyjnego w Sorkwitac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zasadnienie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ażam zgodę na przetwarzane moich danych osobowych w ramach konsultacji społecznych w sprawie budowy bieżni i pumptracka oraz placu rekreacyjnego w Sorkwit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 osoby zgłaszającej propozycje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50:00Z</dcterms:created>
  <dc:creator>UG</dc:creator>
  <dc:description/>
  <cp:keywords/>
  <dc:language>en-US</dc:language>
  <cp:lastModifiedBy>Gmina Sorkwity</cp:lastModifiedBy>
  <cp:lastPrinted>2025-03-04T16:11:00Z</cp:lastPrinted>
  <dcterms:modified xsi:type="dcterms:W3CDTF">2025-03-05T13:50:00Z</dcterms:modified>
  <cp:revision>2</cp:revision>
  <dc:subject/>
  <dc:title>Zarządzenie Nr 98/07</dc:title>
</cp:coreProperties>
</file>